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</w:t>
      </w:r>
      <w:r>
        <w:rPr>
          <w:rFonts w:cs="Arial" w:ascii="Arial" w:hAnsi="Arial"/>
          <w:b/>
        </w:rPr>
        <w:t xml:space="preserve">Совет депутатов Барановского сельсовета Змеи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9.2018                                                                                                                      № 30                                                      с.Баранов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10063" w:leader="none"/>
        </w:tabs>
        <w:ind w:right="-17" w:hanging="0"/>
        <w:jc w:val="center"/>
        <w:rPr/>
      </w:pPr>
      <w:r>
        <w:rPr>
          <w:rFonts w:cs="Arial" w:ascii="Arial" w:hAnsi="Arial"/>
        </w:rPr>
        <w:t>О внесении изменений в решение Совета депутатов Барановского сельсовета от 23.10.2014 №35 «О введении  земельного налога на территории муниципального образования  Барановский сельсовет Змеиногорского  района  Алтайского края»</w:t>
      </w:r>
    </w:p>
    <w:p>
      <w:pPr>
        <w:pStyle w:val="Normal"/>
        <w:ind w:right="4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Налоговым Кодексом Российской Федерации и Федеральными законами от 30.09.2017 № 286-ФЗ «О внесении изменений в часть вторую Налогового кодекса Российской Федерации и отдельные законодательные акты Российской Федерации»,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Совет депутатов  Барановского сельсовет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решение Совета депутатов Барановского сельсовета Змеиногорского района Алтайского края от 23.10.2014 №35 «О введении земельного налога на территории муниципального образования Барановский сельсовет Змеиногорского района Алтайского кра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Пункт 5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5. Уменьшение налоговой базы в соответствии с пунктом 5  статьи 391 Налогового кодекса Российской Федерации (налоговый вычет) производится в отношении одного земельного участка по выбору налогоплательщика. 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 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 При непредставлении налогоплательщиком, имеющим право на применение налогового вычета, уведомления о выбранном земельном участке  налоговый вычет предоставляется в отношении одного земельного участка с максимальной исчисленной суммой налога. Форма уведомления утверждается федеральным органом исполнительной власти, уполномоченным по контролю и надзору в области налогов и  сборов.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 Настоящее решение вступает в силу со дня его официального опубликования в газете «Змеиногорский Вестник».</w:t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А.В. Риффель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6:00Z</dcterms:created>
  <dc:creator>Созонов</dc:creator>
  <dc:description/>
  <cp:keywords/>
  <dc:language>en-US</dc:language>
  <cp:lastModifiedBy>Пользователь</cp:lastModifiedBy>
  <cp:lastPrinted>2018-09-28T11:16:00Z</cp:lastPrinted>
  <dcterms:modified xsi:type="dcterms:W3CDTF">2018-10-10T03:24:00Z</dcterms:modified>
  <cp:revision>85</cp:revision>
  <dc:subject/>
  <dc:title>ПОСТАНОВЛЕНИЕ</dc:title>
</cp:coreProperties>
</file>